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专项设计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市区建设行政主管部门推荐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专业组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组长签字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综合评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任委员签字：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08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市建设局审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6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4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