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工程勘察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64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市区建设行政主管部门推荐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专业组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组长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评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委员签字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08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市建设局审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0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8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