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“好房子”设计大赛参赛名单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sz w:val="24"/>
        </w:rPr>
        <w:t>填报单位：                                                                            填报时间：</w:t>
      </w:r>
    </w:p>
    <w:tbl>
      <w:tblPr>
        <w:tblW w:w="135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55"/>
        <w:gridCol w:w="5796"/>
        <w:gridCol w:w="1964"/>
      </w:tblGrid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参赛单位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备  注</w:t>
            </w:r>
          </w:p>
        </w:tc>
      </w:tr>
      <w:tr>
        <w:trPr>
          <w:trHeight w:val="8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sz w:val="24"/>
        </w:rPr>
        <w:t>填报人：              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0:36:00Z</dcterms:created>
  <dc:creator>Demons</dc:creator>
  <dc:description/>
  <dc:language>en-US</dc:language>
  <cp:lastModifiedBy>微软用户</cp:lastModifiedBy>
  <dcterms:modified xsi:type="dcterms:W3CDTF">2025-08-08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4F546259A46DD82922D230BFD5B1E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I1YmViOGU4YTJiNWVkNTM5MjEyZDJmOWU1OTM5MDMiLCJ1c2VySWQiOiIxMTAyODY4MTEwIn0=</vt:lpwstr>
  </property>
</Properties>
</file>