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>   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-1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设计和绿色建筑专业展板要求</w:t>
      </w:r>
    </w:p>
    <w:p>
      <w:pPr>
        <w:pStyle w:val="Normal"/>
        <w:spacing w:lineRule="auto" w:line="4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参考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3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或</w:t>
      </w:r>
    </w:p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-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890260" cy="801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801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775" cy="8034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803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630.8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775" cy="8034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803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52400</wp:posOffset>
                </wp:positionV>
                <wp:extent cx="5337175" cy="7357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35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4610" cy="7246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4610" cy="724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579.3pt;mso-wrap-distance-left:9.05pt;mso-wrap-distance-right:9.05pt;mso-wrap-distance-top:0pt;mso-wrap-distance-bottom:0pt;margin-top:1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4610" cy="7246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4610" cy="724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烟台市勘察设计协会  　                         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21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日印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sbody1">
    <w:name w:val="news_body1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;仿宋" w:hAnsi="仿宋_GB2312;仿宋" w:eastAsia="仿宋_GB2312;仿宋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SKYLZY</dc:creator>
  <dc:description/>
  <cp:keywords/>
  <dc:language>en-US</dc:language>
  <cp:lastModifiedBy>AutoBVT</cp:lastModifiedBy>
  <cp:lastPrinted>2017-03-16T11:04:00Z</cp:lastPrinted>
  <dcterms:modified xsi:type="dcterms:W3CDTF">2021-05-19T02:59:00Z</dcterms:modified>
  <cp:revision>5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